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LLEGATO 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stituto Comprensivo Stroffolini di Casapulla</w:t>
      </w:r>
    </w:p>
    <w:p>
      <w:pPr>
        <w:pStyle w:val="Normal"/>
        <w:spacing w:lineRule="auto" w:line="256" w:before="0" w:after="3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38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MANDA DI PARTECIPAZIONE</w:t>
      </w:r>
    </w:p>
    <w:p>
      <w:pPr>
        <w:pStyle w:val="NormaleWeb"/>
        <w:shd w:fill="FFFFFF" w:val="clear"/>
        <w:spacing w:before="0" w:after="2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Operativo Complementare (Poc) “Per La Scuola, Competenze e Ambienti per l’apprendimento” 2014-2020 Finanziato con FSE e FDR. Avviso Pubblico Prot. N. 33956 Del 18/05/2022 – Realizzazione di Percorsi Educativi volti al Potenziamento delle Competenze delle Studentesse e degli Studenti e per la Socialità e l’accoglienza. PON 2014/2020 Asse I – Istruzione – Fondo Sociale Europeo (FSE) Programma Operativo Complementare Obiettivi Specifici 10.1.A - Azioni 10.2.A. </w:t>
      </w:r>
    </w:p>
    <w:p>
      <w:pPr>
        <w:pStyle w:val="Normal"/>
        <w:spacing w:lineRule="auto" w:line="256" w:before="0" w:after="3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ottoscritti _________________________________/_________________________________genitori dell’alunn_ _____________________________________________ nat_ il ___/___/________residente a_________________________________indirizzo_______________________________________________tel____________________ frequentante la classe________sez_____della scuola primaria/secondaria (cancellare la voce che non interessa) del plesso di 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ONO</w:t>
      </w:r>
    </w:p>
    <w:p>
      <w:pPr>
        <w:pStyle w:val="Normal"/>
        <w:spacing w:lineRule="auto" w:line="360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/della proprio/a figlio/a nel/nei seguente/i Modulo/i apponendo una x  nello spazio riservato: </w:t>
      </w:r>
    </w:p>
    <w:tbl>
      <w:tblPr>
        <w:tblW w:w="10309" w:type="dxa"/>
        <w:jc w:val="left"/>
        <w:tblInd w:w="-556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538"/>
        <w:gridCol w:w="2581"/>
        <w:gridCol w:w="2686"/>
        <w:gridCol w:w="2504"/>
      </w:tblGrid>
      <w:tr>
        <w:trPr>
          <w:tblHeader w:val="true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GETTO “CON LA SCUOLA OLTRE IL BANCO!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0.1.1A- FDRPOC-CA-2022-71  CUP D14C22000540001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re moduli</w:t>
            </w:r>
          </w:p>
        </w:tc>
      </w:tr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pologia Modul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Ore modul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Evidenziare con una x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Educazione motoria; sport; gioco didatt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Sport e benessere a scuola 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quart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Prima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Educazione motoria; sport; gioco didattic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Sport e benessere a scuola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terz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Prima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Ma che musica maestro!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quint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Prima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Musica e Can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Ballando con allegria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seconde</w:t>
            </w: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  Prima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812"/>
        <w:gridCol w:w="3691"/>
        <w:gridCol w:w="1690"/>
        <w:gridCol w:w="1565"/>
      </w:tblGrid>
      <w:tr>
        <w:trPr>
          <w:tblHeader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GETTO “LA SCUOLA AL FIANCO DELL’ALUNNO</w:t>
            </w:r>
          </w:p>
          <w:p>
            <w:pPr>
              <w:pStyle w:val="Normale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0.2.2A- FDRPOC-CA-2022-83  CUP D14C22000550001</w:t>
            </w:r>
          </w:p>
        </w:tc>
      </w:tr>
      <w:tr>
        <w:trPr>
          <w:tblHeader w:val="true"/>
          <w:trHeight w:val="1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pologia Modul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Ore modu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>Evidenziare con una x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/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alfabetica funziona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Scrivo e apprendo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seconde Second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alfabetica funziona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Scrivo e apprendo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prime Second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alfabetica funziona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Scrivo e apprendo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quinte Prim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#STEM alla Stroffolini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classi quinte Prim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digital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lineRule="auto" w:line="240" w:before="0" w:after="90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 xml:space="preserve">Coding e robotica classi </w:t>
            </w:r>
            <w:r>
              <w:rPr>
                <w:rFonts w:eastAsia="Times New Roman" w:cs="Calibri"/>
                <w:b/>
                <w:color w:val="333333"/>
                <w:sz w:val="20"/>
                <w:szCs w:val="20"/>
                <w:lang w:eastAsia="it-IT"/>
              </w:rPr>
              <w:t>seconde Second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9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  <w:b/>
          <w:sz w:val="20"/>
          <w:szCs w:val="20"/>
        </w:rPr>
        <w:t>I sottoscritti dichiarano di aver preso visione dell’avviso e di accettarne il contenuto e</w:t>
      </w:r>
      <w:r>
        <w:rPr>
          <w:rFonts w:cs="Calibri"/>
          <w:b/>
          <w:bCs/>
          <w:sz w:val="20"/>
          <w:szCs w:val="20"/>
        </w:rPr>
        <w:t xml:space="preserve"> si impegnano a far frequentare il/la proprio/a figlio/a con costanza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/>
          <w:sz w:val="20"/>
          <w:szCs w:val="20"/>
        </w:rPr>
        <w:t xml:space="preserve">I sottoscritti, avendo ricevuto l’informativa sul trattamento dei dati personali loro e del/della proprio/a figlio/a </w:t>
      </w:r>
      <w:r>
        <w:rPr>
          <w:rFonts w:cs="Calibri"/>
          <w:b/>
          <w:sz w:val="20"/>
          <w:szCs w:val="20"/>
        </w:rPr>
        <w:t xml:space="preserve">(Allegato B), </w:t>
      </w:r>
      <w:r>
        <w:rPr>
          <w:rFonts w:cs="Calibri"/>
          <w:sz w:val="20"/>
          <w:szCs w:val="20"/>
        </w:rPr>
        <w:t>autorizzano questo Istituto al loro trattamento solo per le finalità connesse con la partecipazione alle attività formativa previste dal progetto.</w:t>
      </w:r>
    </w:p>
    <w:p>
      <w:pPr>
        <w:pStyle w:val="Normal"/>
        <w:autoSpaceDE w:val="false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uogo e data</w:t>
        <w:tab/>
        <w:t xml:space="preserve">                             </w:t>
        <w:tab/>
        <w:tab/>
        <w:tab/>
        <w:tab/>
        <w:t xml:space="preserve">              Firme dei genitori/tutori</w:t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stituto Comprensivo Stroffolini di Casapulla</w:t>
      </w:r>
    </w:p>
    <w:p>
      <w:pPr>
        <w:pStyle w:val="Normal"/>
        <w:spacing w:lineRule="auto" w:line="256" w:before="0" w:after="3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eWeb"/>
        <w:shd w:fill="FFFFFF" w:val="clear"/>
        <w:spacing w:before="0" w:after="2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a Operativo Complementare (Poc) “Per La Scuola, Competenze e Ambienti per l’apprendimento” 2014-2020 Finanziato con FSE e FDR. Avviso Pubblico Prot. N. 33956 Del 18/05/2022 – Realizzazione di Percorsi Educativi volti al Potenziamento delle Competenze delle Studentesse e degli Studenti e per la Socialità e l’accoglienza. PON 2014/2020 Asse I – Istruzione – Fondo Sociale Europeo (FSE) Programma Operativo Complementare Obiettivi Specifici 10.1.A - Azioni 10.2.A. </w:t>
      </w:r>
    </w:p>
    <w:p>
      <w:pPr>
        <w:pStyle w:val="Normal"/>
        <w:autoSpaceDE w:val="false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EX ARTICOLO 13 D.LGS 196 DEL 2003</w:t>
      </w:r>
    </w:p>
    <w:p>
      <w:pPr>
        <w:pStyle w:val="Normal"/>
        <w:autoSpaceDE w:val="false"/>
        <w:ind w:left="284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 ACQUISIZIONE</w:t>
      </w:r>
    </w:p>
    <w:p>
      <w:pPr>
        <w:pStyle w:val="Normal"/>
        <w:autoSpaceDE w:val="false"/>
        <w:ind w:left="284" w:hanging="0"/>
        <w:jc w:val="center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Calibri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Finalità del trattamento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Modalità del trattamento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Ambito di comunicazione e diffusione dei dati </w:t>
      </w:r>
    </w:p>
    <w:p>
      <w:pPr>
        <w:pStyle w:val="Normal"/>
        <w:autoSpaceDE w:val="false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Titolare del trattamento: (art. 28 del D.Lgs 196/2003): Autorità di Gestione – MIUR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Diritti dell’interessa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sz w:val="20"/>
          <w:szCs w:val="20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/>
          <w:sz w:val="20"/>
          <w:szCs w:val="20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Il/la sottoscritto/a _______________________________ nato/a a 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___/___/______, residente in via 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ttà _______________________________ prov. 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 nato/a a 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___/___/______, residente in via 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ttà __________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enitori/tutori legali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'allievo/a ____________________ nato/a ________________________________ il ___/___/______, residente a ___________________ via ______________________________ frequentante la classe ____ della scuola 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        Firme dei genitori/tutor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    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Si allega/no copia/e del/i documento/i di identità in corso di validità.</w:t>
      </w:r>
    </w:p>
    <w:p>
      <w:pPr>
        <w:pStyle w:val="Normal"/>
        <w:autoSpaceDE w:val="false"/>
        <w:spacing w:lineRule="auto" w:line="240" w:before="0" w:after="20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;Arial" w:hAnsi="Calibri Light;Arial" w:eastAsia="Times New Roman" w:cs="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 Light;Arial" w:hAnsi="Calibri Light;Arial" w:eastAsia="Times New Roman" w:cs="Calibri Light;Arial"/>
      <w:i/>
      <w:iCs/>
      <w:color w:val="2F5496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7:00Z</dcterms:created>
  <dc:creator>GERARDO</dc:creator>
  <dc:description/>
  <cp:keywords/>
  <dc:language>en-US</dc:language>
  <cp:lastModifiedBy>STROFFOLINI</cp:lastModifiedBy>
  <cp:lastPrinted>2021-05-26T15:46:00Z</cp:lastPrinted>
  <dcterms:modified xsi:type="dcterms:W3CDTF">2022-11-09T13:08:00Z</dcterms:modified>
  <cp:revision>4</cp:revision>
  <dc:subject/>
  <dc:title/>
</cp:coreProperties>
</file>